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inisterstvo školstva, vedy, výskumu a športu  Slovenskej republi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A. Bernoláka Námesto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voľného času „Maják“, Komenského ulica 487, 029 01   Námestov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Námestove, 18.04.2012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 R  O P  O Z  Í  C  I 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obvodného kola v atletike stredných škôl študentiek a študentov – súťaž jednotlivcov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školskom roku 2011/2012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Vyhlasovateľ:                    Ministerstvo školstva, vedy, výskumu a športu SR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:                      Centrum voľného času „Maják“ Námestovo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poriadateľ:                    Gymnázium A. Bernoláka a CVČ „Maják“ Námestovo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Termín:                            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. apríla 2012 o 10.00 hod. /piatok – prezentácia od 9:30 – 10:00 hod./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v kancelárii futbalového štadión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Miesto:                             </w:t>
      </w:r>
      <w:r>
        <w:rPr>
          <w:rFonts w:cs="Arial" w:ascii="Arial" w:hAnsi="Arial"/>
          <w:b/>
          <w:sz w:val="20"/>
          <w:szCs w:val="20"/>
        </w:rPr>
        <w:t>Štadión MŠK Námestovo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Prezentácia:                     V budove štadióna – kancelária pretekov od 9.00 hod. Vedúci družstva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dovzdá definitívnu prihlášku potvrdenú riaditeľom školy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kové kategórie:            Študentky a študenti SŠ nar. </w:t>
      </w:r>
      <w:r>
        <w:rPr>
          <w:rFonts w:cs="Arial" w:ascii="Arial" w:hAnsi="Arial"/>
          <w:b/>
          <w:sz w:val="20"/>
          <w:szCs w:val="20"/>
        </w:rPr>
        <w:t>1. 1. 1992 a ml. (6-členné družstvo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y:                        Študentky: 100m, 200m, 400m, 800m, 1500m, guľa /3kg/, diaľka, výška,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štafeta 400-300-200-100m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Študenti: 100m, 200m, 400m, 800m, 1500m, 3000m, guľa /5kg/,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Diaľka, výška, štafeta 400-300-200-100m,oštep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y:                         Písomne na Gymnázium A. Bernoláka Námestovo alebo e-mail: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ymno@bb.telecom.sk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doros@hotmail.com</w:t>
        </w:r>
      </w:hyperlink>
      <w:r>
        <w:rPr>
          <w:rFonts w:cs="Arial" w:ascii="Arial" w:hAnsi="Arial"/>
          <w:sz w:val="20"/>
          <w:szCs w:val="20"/>
        </w:rPr>
        <w:t xml:space="preserve">. V prihláške je potrebné uviesť: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meno a priezvisko, dátum narodenia, disciplína a najlepší výkon. </w:t>
      </w:r>
      <w:r>
        <w:rPr>
          <w:rFonts w:cs="Arial" w:ascii="Arial" w:hAnsi="Arial"/>
          <w:b/>
          <w:sz w:val="20"/>
          <w:szCs w:val="20"/>
        </w:rPr>
        <w:t xml:space="preserve">Počty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úťažiacich je potrebné nahlásiť telefonicky na č.t. 5582004 p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Laštíkovej do 24.04.2012 do 14.00 hod. – zabezpečenie stravy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medzenie štartu:         Jeden pretekár môže štartovať najviac v dvoch disciplínach a štafete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zabezpečenie:  Náklady spojené s účasťou na okresnom kole atletiky hradí CVČ „Maják“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Námestov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kok do výšky bude prebiehať na betónovom povrchu vedľa gymnázi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(doniesť si tenisky) a skok do diaľky bude prebiehať pri gymnáziu na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tartanovom povrchu – tretry môžu mať klince dlhé maximálne 9 mm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rozpis:                 Bude zverejnený v deň pretekov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Riaditeľ obvodného kola:  Mgr. Ivan Doroš PhD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bezpečenie:Mgr. Vladimír Fojtík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Mgr. Anton Borovk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Mgr. Dušan Kaprálik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Mgr. Adriánj Malík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Mgr. Slavomír Mokošák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Mgr. Boris Dzurek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Mgr. Miroslav Rusinko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árka:                    Anna Laštíková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lovíková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diteľka CVČ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 w:val="false"/>
          <w:sz w:val="28"/>
          <w:szCs w:val="20"/>
        </w:rPr>
      </w:pPr>
      <w:r>
        <w:rPr>
          <w:rFonts w:cs="Arial" w:ascii="Arial" w:hAnsi="Arial"/>
          <w:b/>
          <w:bCs w:val="false"/>
          <w:sz w:val="28"/>
          <w:szCs w:val="20"/>
        </w:rPr>
      </w:r>
    </w:p>
    <w:p>
      <w:pPr>
        <w:pStyle w:val="Heading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FINITÍVNA PRIHLÁŠKA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Škola:</w:t>
      </w:r>
      <w:r>
        <w:rPr>
          <w:rFonts w:cs="Arial Black" w:ascii="Arial Black" w:hAnsi="Arial Black"/>
          <w:b/>
        </w:rPr>
        <w:t xml:space="preserve">  ...............................................................................................         </w:t>
      </w:r>
      <w:r>
        <w:rPr>
          <w:rFonts w:cs="Arial Black" w:ascii="Arial Black" w:hAnsi="Arial Black"/>
          <w:b/>
          <w:bCs/>
        </w:rPr>
        <w:t>Kategória:</w:t>
      </w:r>
      <w:r>
        <w:rPr/>
        <w:t xml:space="preserve"> ŠTUDENTI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10"/>
        <w:gridCol w:w="1064"/>
        <w:gridCol w:w="1760"/>
        <w:gridCol w:w="623"/>
        <w:gridCol w:w="1258"/>
        <w:gridCol w:w="1189"/>
        <w:gridCol w:w="688"/>
        <w:gridCol w:w="870"/>
      </w:tblGrid>
      <w:tr>
        <w:trPr/>
        <w:tc>
          <w:tcPr>
            <w:tcW w:w="16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  <w:t>DISCIPLÍNA</w:t>
            </w:r>
          </w:p>
        </w:tc>
        <w:tc>
          <w:tcPr>
            <w:tcW w:w="344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larendon Blk AT;Arial Black" w:hAnsi="Clarendon Blk AT;Arial Black" w:eastAsia="Arial Unicode MS" w:cs="Clarendon Blk AT;Arial Black"/>
                <w:b/>
                <w:b/>
                <w:sz w:val="20"/>
                <w:szCs w:val="20"/>
              </w:rPr>
            </w:pPr>
            <w:r>
              <w:rPr>
                <w:rFonts w:eastAsia="Arial Unicode MS" w:cs="Clarendon Blk AT;Arial Black" w:ascii="Clarendon Blk AT;Arial Black" w:hAnsi="Clarendon Blk AT;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MENO, PRIEZVISKO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NAROD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ČAS,</w:t>
            </w:r>
          </w:p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VÝKON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BO-DY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Body</w:t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1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2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4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8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1 5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3 0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Guľ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Diaľk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Výšk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Štafeta</w:t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400-300-200-100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  <w:p>
            <w:pPr>
              <w:pStyle w:val="Normal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bCs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bCs/>
                <w:sz w:val="22"/>
                <w:szCs w:val="32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scotCE;Arial Narrow" w:hAnsi="AscotCE;Arial Narrow" w:cs="AscotCE;Arial Narrow"/>
                <w:caps/>
                <w:sz w:val="22"/>
              </w:rPr>
            </w:pPr>
            <w:r>
              <w:rPr>
                <w:rFonts w:cs="AscotCE;Arial Narrow" w:ascii="AscotCE;Arial Narrow" w:hAnsi="AscotCE;Arial Narrow"/>
                <w:sz w:val="22"/>
              </w:rPr>
              <w:t>SÚČET BODOV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scotCE;Arial Narrow" w:hAnsi="AscotCE;Arial Narrow" w:cs="AscotCE;Arial Narrow"/>
                <w:b/>
                <w:b/>
                <w:bCs/>
                <w:caps/>
                <w:sz w:val="22"/>
              </w:rPr>
            </w:pPr>
            <w:r>
              <w:rPr>
                <w:rFonts w:cs="AscotCE;Arial Narrow" w:ascii="AscotCE;Arial Narrow" w:hAnsi="AscotCE;Arial Narrow"/>
                <w:b/>
                <w:bCs/>
                <w:caps/>
                <w:sz w:val="22"/>
              </w:rPr>
            </w:r>
          </w:p>
        </w:tc>
        <w:tc>
          <w:tcPr>
            <w:tcW w:w="4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cs-CZ"/>
              </w:rPr>
            </w:pPr>
            <w:r>
              <w:rPr>
                <w:b/>
                <w:bCs/>
                <w:caps/>
                <w:sz w:val="22"/>
                <w:szCs w:val="20"/>
                <w:lang w:val="cs-CZ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scotCE;Arial Narrow" w:hAnsi="AscotCE;Arial Narrow" w:cs="AscotCE;Arial Narrow"/>
                <w:sz w:val="22"/>
              </w:rPr>
            </w:pPr>
            <w:r>
              <w:rPr>
                <w:rFonts w:cs="AscotCE;Arial Narrow" w:ascii="AscotCE;Arial Narrow" w:hAnsi="AscotCE;Arial Narrow"/>
                <w:sz w:val="22"/>
              </w:rPr>
              <w:t>CELKOVÉ PORAD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scotCE;Arial Narrow" w:hAnsi="AscotCE;Arial Narrow" w:cs="AscotCE;Arial Narrow"/>
                <w:b/>
                <w:b/>
                <w:bCs/>
                <w:sz w:val="22"/>
              </w:rPr>
            </w:pPr>
            <w:r>
              <w:rPr>
                <w:rFonts w:cs="AscotCE;Arial Narrow" w:ascii="AscotCE;Arial Narrow" w:hAnsi="AscotCE;Arial Narrow"/>
                <w:b/>
                <w:bCs/>
                <w:sz w:val="22"/>
              </w:rPr>
            </w:r>
          </w:p>
        </w:tc>
        <w:tc>
          <w:tcPr>
            <w:tcW w:w="4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cs-CZ"/>
              </w:rPr>
            </w:pPr>
            <w:r>
              <w:rPr>
                <w:b/>
                <w:bCs/>
                <w:sz w:val="22"/>
                <w:szCs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Ošte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Podpisom potvrdzujem správnosť údajov .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Potvrdzujem, že škola preberá zodpovednosť za zdravotnú</w:t>
      </w:r>
    </w:p>
    <w:p>
      <w:pPr>
        <w:pStyle w:val="Normal"/>
        <w:jc w:val="center"/>
        <w:rPr>
          <w:sz w:val="22"/>
          <w:szCs w:val="32"/>
        </w:rPr>
      </w:pPr>
      <w:r>
        <w:rPr>
          <w:b/>
          <w:bCs/>
          <w:sz w:val="22"/>
          <w:szCs w:val="32"/>
        </w:rPr>
        <w:t>spôsobilosť horeuvedených pretekárov zúčastniť sa atletických súťaží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aditeľ školy, pečiatka a podp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FINITÍVNA PRIHLÁŠKA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Škola:</w:t>
      </w:r>
      <w:r>
        <w:rPr>
          <w:rFonts w:cs="Arial Black" w:ascii="Arial Black" w:hAnsi="Arial Black"/>
          <w:b/>
        </w:rPr>
        <w:t xml:space="preserve">  ...............................................................................................        </w:t>
      </w:r>
      <w:r>
        <w:rPr>
          <w:rFonts w:cs="Arial Black" w:ascii="Arial Black" w:hAnsi="Arial Black"/>
          <w:b/>
          <w:bCs/>
        </w:rPr>
        <w:t>Kategória:</w:t>
      </w:r>
      <w:r>
        <w:rPr/>
        <w:t xml:space="preserve"> ŠTUDENTKY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10"/>
        <w:gridCol w:w="3447"/>
        <w:gridCol w:w="1258"/>
        <w:gridCol w:w="1189"/>
        <w:gridCol w:w="688"/>
        <w:gridCol w:w="870"/>
      </w:tblGrid>
      <w:tr>
        <w:trPr/>
        <w:tc>
          <w:tcPr>
            <w:tcW w:w="16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  <w:t>DISCIPLÍNA</w:t>
            </w:r>
          </w:p>
        </w:tc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larendon Blk AT;Arial Black" w:hAnsi="Clarendon Blk AT;Arial Black" w:eastAsia="Arial Unicode MS" w:cs="Clarendon Blk AT;Arial Black"/>
                <w:b/>
                <w:b/>
                <w:sz w:val="20"/>
                <w:szCs w:val="20"/>
              </w:rPr>
            </w:pPr>
            <w:r>
              <w:rPr>
                <w:rFonts w:eastAsia="Arial Unicode MS" w:cs="Clarendon Blk AT;Arial Black" w:ascii="Clarendon Blk AT;Arial Black" w:hAnsi="Clarendon Blk AT;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MENO, PRIEZVISKO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DÁTUM</w:t>
            </w:r>
          </w:p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NAROD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ČAS,</w:t>
            </w:r>
          </w:p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VÝKON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BO-DY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larendon Blk AT;Arial Black" w:hAnsi="Clarendon Blk AT;Arial Black" w:cs="Clarendon Blk AT;Arial Black"/>
                <w:b/>
                <w:b/>
                <w:sz w:val="20"/>
                <w:szCs w:val="20"/>
              </w:rPr>
            </w:pPr>
            <w:r>
              <w:rPr>
                <w:rFonts w:cs="Clarendon Blk AT;Arial Black" w:ascii="Clarendon Blk AT;Arial Black" w:hAnsi="Clarendon Blk AT;Arial Black"/>
                <w:b/>
                <w:sz w:val="20"/>
                <w:szCs w:val="20"/>
              </w:rPr>
              <w:t>Body</w:t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1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2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4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8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1 500 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Guľ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Diaľk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Výšk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roadwayCE;Arial Narrow" w:hAnsi="BroadwayCE;Arial Narrow" w:eastAsia="Arial Unicode MS" w:cs="BroadwayCE;Arial Narrow"/>
                <w:b/>
                <w:b/>
                <w:sz w:val="22"/>
                <w:szCs w:val="32"/>
              </w:rPr>
            </w:pPr>
            <w:r>
              <w:rPr>
                <w:rFonts w:eastAsia="Arial Unicode MS"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32"/>
              </w:rPr>
            </w:pPr>
            <w:r>
              <w:rPr>
                <w:rFonts w:eastAsia="Arial Unicode MS"/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Bodoni UltraCE;Arial Narrow" w:ascii="Bodoni UltraCE;Arial Narrow" w:hAnsi="Bodoni UltraCE;Arial Narrow"/>
                <w:bCs/>
                <w:sz w:val="22"/>
                <w:szCs w:val="32"/>
              </w:rPr>
              <w:t>Štafeta</w:t>
            </w:r>
          </w:p>
          <w:p>
            <w:pPr>
              <w:pStyle w:val="Normal"/>
              <w:jc w:val="center"/>
              <w:rPr>
                <w:rFonts w:ascii="Bodoni UltraCE;Arial Narrow" w:hAnsi="Bodoni UltraCE;Arial Narrow" w:cs="Bodoni UltraCE;Arial Narrow"/>
                <w:bCs/>
                <w:sz w:val="2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400-300-200-100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1</w:t>
            </w:r>
          </w:p>
          <w:p>
            <w:pPr>
              <w:pStyle w:val="Normal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  <w:t>2</w:t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doni UltraCE;Arial Narrow" w:hAnsi="Bodoni UltraCE;Arial Narrow" w:cs="Bodoni UltraCE;Arial Narrow"/>
                <w:b/>
                <w:b/>
                <w:bCs/>
                <w:sz w:val="22"/>
                <w:szCs w:val="32"/>
                <w:lang w:val="cs-CZ"/>
              </w:rPr>
            </w:pPr>
            <w:r>
              <w:rPr>
                <w:rFonts w:cs="Bodoni UltraCE;Arial Narrow" w:ascii="Bodoni UltraCE;Arial Narrow" w:hAnsi="Bodoni UltraCE;Arial Narrow"/>
                <w:b/>
                <w:bCs/>
                <w:sz w:val="22"/>
                <w:szCs w:val="32"/>
                <w:lang w:val="cs-CZ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bCs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bCs/>
                <w:sz w:val="22"/>
                <w:szCs w:val="32"/>
              </w:rPr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adwayCE;Arial Narrow" w:hAnsi="BroadwayCE;Arial Narrow" w:cs="BroadwayCE;Arial Narrow"/>
                <w:b/>
                <w:b/>
                <w:sz w:val="22"/>
                <w:szCs w:val="32"/>
              </w:rPr>
            </w:pPr>
            <w:r>
              <w:rPr>
                <w:rFonts w:cs="BroadwayCE;Arial Narrow" w:ascii="BroadwayCE;Arial Narrow" w:hAnsi="BroadwayCE;Arial Narrow"/>
                <w:b/>
                <w:sz w:val="2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tbl>
      <w:tblPr>
        <w:tblW w:w="4460" w:type="dxa"/>
        <w:jc w:val="left"/>
        <w:tblInd w:w="4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60"/>
      </w:tblGrid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scotCE;Arial Narrow" w:hAnsi="AscotCE;Arial Narrow" w:cs="AscotCE;Arial Narrow"/>
                <w:caps/>
                <w:sz w:val="22"/>
              </w:rPr>
            </w:pPr>
            <w:r>
              <w:rPr>
                <w:rFonts w:cs="AscotCE;Arial Narrow" w:ascii="AscotCE;Arial Narrow" w:hAnsi="AscotCE;Arial Narrow"/>
                <w:sz w:val="22"/>
              </w:rPr>
              <w:t>SÚČET BODOV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cotCE;Arial Narrow" w:hAnsi="AscotCE;Arial Narrow" w:cs="AscotCE;Arial Narrow"/>
                <w:b/>
                <w:b/>
                <w:bCs/>
                <w:caps/>
                <w:sz w:val="22"/>
              </w:rPr>
            </w:pPr>
            <w:r>
              <w:rPr>
                <w:rFonts w:cs="AscotCE;Arial Narrow" w:ascii="AscotCE;Arial Narrow" w:hAnsi="AscotCE;Arial Narrow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scotCE;Arial Narrow" w:hAnsi="AscotCE;Arial Narrow" w:cs="AscotCE;Arial Narrow"/>
                <w:sz w:val="22"/>
              </w:rPr>
            </w:pPr>
            <w:r>
              <w:rPr>
                <w:rFonts w:cs="AscotCE;Arial Narrow" w:ascii="AscotCE;Arial Narrow" w:hAnsi="AscotCE;Arial Narrow"/>
                <w:sz w:val="22"/>
              </w:rPr>
              <w:t>CELKOVÉ PORAD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cotCE;Arial Narrow" w:hAnsi="AscotCE;Arial Narrow" w:cs="AscotCE;Arial Narrow"/>
                <w:b/>
                <w:b/>
                <w:bCs/>
                <w:sz w:val="22"/>
              </w:rPr>
            </w:pPr>
            <w:r>
              <w:rPr>
                <w:rFonts w:cs="AscotCE;Arial Narrow" w:ascii="AscotCE;Arial Narrow" w:hAnsi="AscotCE;Arial Narrow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Podpisom potvrdzujem správnosť údajov .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Potvrdzujem, že škola preberá zodpovednosť za zdravotnú</w:t>
      </w:r>
    </w:p>
    <w:p>
      <w:pPr>
        <w:pStyle w:val="Normal"/>
        <w:jc w:val="center"/>
        <w:rPr>
          <w:sz w:val="22"/>
          <w:szCs w:val="32"/>
        </w:rPr>
      </w:pPr>
      <w:r>
        <w:rPr>
          <w:b/>
          <w:bCs/>
          <w:sz w:val="22"/>
          <w:szCs w:val="32"/>
        </w:rPr>
        <w:t>spôsobilosť horeuvedených pretekárov zúčastniť sa atletických súťaží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aditeľ školy, pečiatka a podp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26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rendon Blk AT">
    <w:altName w:val="Arial Black"/>
    <w:charset w:val="00"/>
    <w:family w:val="auto"/>
    <w:pitch w:val="variable"/>
  </w:font>
  <w:font w:name="Impact">
    <w:charset w:val="ee"/>
    <w:family w:val="swiss"/>
    <w:pitch w:val="variable"/>
  </w:font>
  <w:font w:name="Bodoni UltraCE">
    <w:altName w:val="Arial Narrow"/>
    <w:charset w:val="00"/>
    <w:family w:val="swiss"/>
    <w:pitch w:val="variable"/>
  </w:font>
  <w:font w:name="Arial Black">
    <w:charset w:val="ee"/>
    <w:family w:val="swiss"/>
    <w:pitch w:val="variable"/>
  </w:font>
  <w:font w:name="BroadwayCE">
    <w:altName w:val="Arial Narrow"/>
    <w:charset w:val="00"/>
    <w:family w:val="swiss"/>
    <w:pitch w:val="variable"/>
  </w:font>
  <w:font w:name="AscotC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Clarendon Blk AT;Arial Black" w:hAnsi="Clarendon Blk AT;Arial Black" w:cs="Clarendon Blk AT;Arial Black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b/>
      <w:bCs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odoni UltraCE;Arial Narrow" w:hAnsi="Bodoni UltraCE;Arial Narrow" w:cs="Bodoni UltraCE;Arial Narrow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o@bb.telecom.sk" TargetMode="External"/><Relationship Id="rId3" Type="http://schemas.openxmlformats.org/officeDocument/2006/relationships/hyperlink" Target="mailto:idoro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0:00Z</dcterms:created>
  <dc:creator>Skola CVC Majak</dc:creator>
  <dc:description/>
  <cp:keywords/>
  <dc:language>en-US</dc:language>
  <cp:lastModifiedBy>Maják</cp:lastModifiedBy>
  <cp:lastPrinted>2012-04-17T14:20:00Z</cp:lastPrinted>
  <dcterms:modified xsi:type="dcterms:W3CDTF">2012-04-18T09:43:00Z</dcterms:modified>
  <cp:revision>3</cp:revision>
  <dc:subject/>
  <dc:title>OR SAŠŠ</dc:title>
</cp:coreProperties>
</file>